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NYÚL ALOMBEJELENTŐ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00"/>
        <w:gridCol w:w="3705"/>
      </w:tblGrid>
      <w:tr>
        <w:trPr/>
        <w:tc>
          <w:tcPr>
            <w:tcW w:w="5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nyésztő neve: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mallCaps/>
              </w:rPr>
              <w:t>MGKSZ törzsszám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íme: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: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esüle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2"/>
        <w:gridCol w:w="2998"/>
        <w:gridCol w:w="1352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jta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om születési idej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Összes született egyed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Ebből leválasztott egyed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Regisztrálni kívánt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om adatai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4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r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r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8.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9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10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11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12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13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383" w:firstLine="1417"/>
              <w:rPr/>
            </w:pPr>
            <w:r>
              <w:rPr/>
              <w:t>14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A kitöltést a bakokkal kell kezdeni! Az ivarnál kérjük jelölni az állatokat </w:t>
      </w:r>
      <w:r>
        <w:rPr>
          <w:b/>
          <w:sz w:val="22"/>
          <w:szCs w:val="22"/>
        </w:rPr>
        <w:t>bak: 1-0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őstény: 0-1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zínezet leírásánál használják a kiadott elnevezéseket! Nem azonosítható esetben a származási lap nem adható 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jegyzés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fenti adatok a valóságnak megfelelnek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elt.:………………………….............</w:t>
        <w:tab/>
        <w:t>Tenyésztő aláírása: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Az alomlejelentőt postán </w:t>
      </w:r>
      <w:r>
        <w:rPr>
          <w:rStyle w:val="StrongEmphasis"/>
          <w:smallCaps/>
          <w:sz w:val="28"/>
          <w:szCs w:val="28"/>
        </w:rPr>
        <w:t xml:space="preserve">Sárvári Attila </w:t>
      </w:r>
      <w:r>
        <w:rPr>
          <w:sz w:val="28"/>
          <w:szCs w:val="28"/>
        </w:rPr>
        <w:t xml:space="preserve">(2143 Kistarcsa, Deák Ferenc u. 15.) címére vagy e-mailben </w:t>
      </w:r>
      <w:hyperlink r:id="rId2">
        <w:r>
          <w:rPr>
            <w:rStyle w:val="InternetLink"/>
            <w:i/>
            <w:sz w:val="28"/>
            <w:szCs w:val="28"/>
          </w:rPr>
          <w:t>mgksznyulreg@gmail.com</w:t>
        </w:r>
      </w:hyperlink>
      <w:r>
        <w:rPr>
          <w:sz w:val="28"/>
          <w:szCs w:val="28"/>
        </w:rPr>
        <w:t xml:space="preserve"> címre kérjük megkülden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Ellenőrizte: …………………………………….. Térítés:……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5" w:leader="none"/>
        <w:tab w:val="center" w:pos="4536" w:leader="none"/>
        <w:tab w:val="right" w:pos="9072" w:leader="none"/>
      </w:tabs>
      <w:jc w:val="center"/>
      <w:rPr>
        <w:b/>
        <w:b/>
        <w:small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358775</wp:posOffset>
          </wp:positionV>
          <wp:extent cx="1022985" cy="107378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6"/>
        <w:szCs w:val="36"/>
      </w:rPr>
      <w:t>Magyar Galamb- és Kisállattenyésztők Országos Szövetsége</w:t>
    </w:r>
  </w:p>
  <w:p>
    <w:pPr>
      <w:pStyle w:val="Header"/>
      <w:tabs>
        <w:tab w:val="left" w:pos="4155" w:leader="none"/>
        <w:tab w:val="center" w:pos="4536" w:leader="none"/>
        <w:tab w:val="right" w:pos="9072" w:leader="none"/>
      </w:tabs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  <w:tbl>
    <w:tblPr>
      <w:tblW w:w="2656" w:type="dxa"/>
      <w:jc w:val="left"/>
      <w:tblInd w:w="68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96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tabs>
              <w:tab w:val="left" w:pos="4155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elléklet sorszáma:</w:t>
          </w:r>
        </w:p>
      </w:tc>
      <w:tc>
        <w:tcPr>
          <w:tcW w:w="1096" w:type="dxa"/>
          <w:tcBorders/>
        </w:tcPr>
        <w:p>
          <w:pPr>
            <w:pStyle w:val="Header"/>
            <w:tabs>
              <w:tab w:val="left" w:pos="415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tabs>
              <w:tab w:val="left" w:pos="4155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sznyulre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Kalász Tibor</dc:creator>
  <dc:description/>
  <cp:keywords/>
  <dc:language>en-US</dc:language>
  <cp:lastModifiedBy>T520</cp:lastModifiedBy>
  <cp:lastPrinted>2012-06-03T09:19:00Z</cp:lastPrinted>
  <dcterms:modified xsi:type="dcterms:W3CDTF">2018-08-14T10:54:00Z</dcterms:modified>
  <cp:revision>38</cp:revision>
  <dc:subject/>
  <dc:title>SPORT ÉS HOBBINYÚL TENYÉSZTŐK FAJTAKLUBJA</dc:title>
</cp:coreProperties>
</file>