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7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015</wp:posOffset>
            </wp:positionH>
            <wp:positionV relativeFrom="paragraph">
              <wp:posOffset>-481330</wp:posOffset>
            </wp:positionV>
            <wp:extent cx="1050925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sz w:val="72"/>
          <w:szCs w:val="24"/>
        </w:rPr>
        <w:t>Meghatalmazá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__________________________________, mint a ______________ </w:t>
      </w:r>
      <w:r>
        <w:rPr>
          <w:rFonts w:cs="Times New Roman" w:ascii="Times New Roman" w:hAnsi="Times New Roman"/>
          <w:b/>
          <w:sz w:val="28"/>
          <w:szCs w:val="24"/>
        </w:rPr>
        <w:t>tagszervez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ékhelye: __________________________________) elnöke/ügyvivőj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40"/>
          <w:szCs w:val="24"/>
        </w:rPr>
      </w:pPr>
      <w:r>
        <w:rPr>
          <w:rFonts w:cs="Gill Sans MT" w:ascii="Gill Sans MT" w:hAnsi="Gill Sans MT"/>
          <w:b/>
          <w:sz w:val="40"/>
          <w:szCs w:val="24"/>
        </w:rPr>
        <w:t>meghatalmaz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tagtárs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ím:_______________________________________________________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ogy a fent nevezett tagszervezetet képviselje a Magyar Galamb- és Kisállattenyésztők Országos Szövetsége _ _ _ _ év _ _ _ _ _ _ _ _ _ _ _ _ _ hó _ _ _ _  napján rendezett Taggyűlésé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: _ _ _ _ _ _ _ _ _ _ _ _ _ , _ _ _ _  _év _ _ _ _ _ _ _ _ hó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 _ _ _ _ _  napjá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anú 1:</w:t>
        <w:tab/>
        <w:tab/>
        <w:t>Tanú 2: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Név: </w:t>
        <w:tab/>
        <w:tab/>
        <w:t>Név: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ím:</w:t>
        <w:tab/>
        <w:tab/>
        <w:t>Cím: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Aláírás: </w:t>
        <w:tab/>
        <w:tab/>
        <w:t>Aláírá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3:00Z</dcterms:created>
  <dc:creator>Vémi Bianka</dc:creator>
  <dc:description/>
  <cp:keywords/>
  <dc:language>en-US</dc:language>
  <cp:lastModifiedBy>T520</cp:lastModifiedBy>
  <dcterms:modified xsi:type="dcterms:W3CDTF">2019-04-02T10:23:00Z</dcterms:modified>
  <cp:revision>7</cp:revision>
  <dc:subject/>
  <dc:title/>
</cp:coreProperties>
</file>