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NYÚL ALOMLEJELENTŐ SZÁRMAZÁSI LA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11"/>
        <w:gridCol w:w="1910"/>
        <w:gridCol w:w="1910"/>
        <w:gridCol w:w="2070"/>
        <w:gridCol w:w="1910"/>
        <w:gridCol w:w="1910"/>
        <w:gridCol w:w="2068"/>
      </w:tblGrid>
      <w:tr>
        <w:trPr>
          <w:trHeight w:val="1909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j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toválási szám – Bal fül:                              Jobb fü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ületési dá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nyésztő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egjegyzés – Súly:                   Pontszám: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j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etoválási szám – Bal fül:                              Jobb fü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ületési dá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nyésztő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egjegyzés – Súly:                    Pontszám:</w:t>
            </w:r>
          </w:p>
        </w:tc>
      </w:tr>
      <w:tr>
        <w:trPr>
          <w:trHeight w:val="238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j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toválási szám – Bal fül:                                       Jobb fül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Születési dá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 Megjegyzés – Súly:               Pontszám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j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toválási szám – Bal fül:                                       Jobb fü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ületési dá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nyésztő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6. Megjegyzés – Súly:             Pontszám: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j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toválási szám – Bal fül:                              Jobb fü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ületési dá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nyésztő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6. Megjegyzés – Súly:             Pontszám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A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j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etoválási szám – Bal fül:                              Jobb fü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ületési dá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nyésztő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6. Megjegyzés – Súly:             Pontszám:</w:t>
            </w:r>
          </w:p>
        </w:tc>
      </w:tr>
      <w:tr>
        <w:trPr>
          <w:trHeight w:val="28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. 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:      Pontsz: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A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:      Pontsz: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X. 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:      Pontsz: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A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:      Pontsz: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 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 :      Pontsz: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. A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:      Pontsz: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II. 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 :      Pontsz: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. A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j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toválási szám – Bal fül:                              Jobb fü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zül. dá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yésztő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Megjegyzés – Súly:      Pontsz: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53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5" w:leader="none"/>
      </w:tabs>
      <w:jc w:val="center"/>
      <w:rPr>
        <w:b/>
        <w:b/>
        <w:small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204470</wp:posOffset>
          </wp:positionV>
          <wp:extent cx="1242060" cy="130365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6"/>
        <w:szCs w:val="36"/>
      </w:rPr>
      <w:t>Magyar Galamb- és Kisállattenyésztők Országos Szövetsége</w:t>
    </w:r>
  </w:p>
  <w:p>
    <w:pPr>
      <w:pStyle w:val="Header"/>
      <w:tabs>
        <w:tab w:val="clear" w:pos="708"/>
        <w:tab w:val="left" w:pos="4155" w:leader="none"/>
      </w:tabs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Kalász Tibor</dc:creator>
  <dc:description/>
  <cp:keywords/>
  <dc:language>en-US</dc:language>
  <cp:lastModifiedBy>T520</cp:lastModifiedBy>
  <cp:lastPrinted>2012-06-03T13:31:00Z</cp:lastPrinted>
  <dcterms:modified xsi:type="dcterms:W3CDTF">2018-08-14T10:50:00Z</dcterms:modified>
  <cp:revision>13</cp:revision>
  <dc:subject/>
  <dc:title>SPORT ÉS HOBBINYÚL TENYÉSZTŐK FAJTAKLUBJA</dc:title>
</cp:coreProperties>
</file>