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4270</wp:posOffset>
            </wp:positionH>
            <wp:positionV relativeFrom="paragraph">
              <wp:posOffset>-290830</wp:posOffset>
            </wp:positionV>
            <wp:extent cx="899795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SZÜLŐI NYILATKOZ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KISKORÚ TAGSÁGI VISZONY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lulíro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a szülő/törvényes képviselő adatai)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zületési hely: 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zületési idő: </w:t>
        <w:tab/>
      </w:r>
    </w:p>
    <w:p>
      <w:pPr>
        <w:pStyle w:val="Normal"/>
        <w:tabs>
          <w:tab w:val="clear" w:pos="709"/>
          <w:tab w:val="left" w:pos="1418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418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Igazolvány típusa és száma: </w:t>
        <w:tab/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Lakóhelye / tartózkodási helye</w:t>
      </w:r>
      <w:r>
        <w:rPr>
          <w:rStyle w:val="Lbjegyzetkarakterek"/>
          <w:rFonts w:eastAsia="Symbol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korú gyermek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a gyermek adatai)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zületési hely: 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zületési idő: </w:t>
        <w:tab/>
      </w:r>
    </w:p>
    <w:p>
      <w:pPr>
        <w:pStyle w:val="Normal"/>
        <w:tabs>
          <w:tab w:val="clear" w:pos="709"/>
          <w:tab w:val="left" w:pos="1418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Lakóhelye / tartózkodási helye</w:t>
      </w:r>
      <w:r>
        <w:rPr>
          <w:rStyle w:val="Lbjegyzetkarakterek"/>
          <w:rFonts w:eastAsia="Symbol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zülőjeként / törvényes képviselőjeként</w:t>
      </w:r>
      <w:r>
        <w:rPr>
          <w:rStyle w:val="Lbjegyzetkarakterek"/>
          <w:rFonts w:eastAsia="Symbol"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zzájárulok, hogy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vezett kiskor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………………………………………………………………………………… Magyar Galamb- és Kisállattenyésztők Országos Szövetsége (MGKSZ) tagszervezetének, egyben a szövetségnek is tagja legy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. (helységnév) ……… (év) …………….…. (hó) ….……..(nap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aláírás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Jelenlévő tanúk aláírásukkal igazolják, hogy a gyermek szülője (törvényes képviselője) a fenti nyilatkozatot előttük írta alá, illetve aláírását előttük saját kezű aláírásának ismerte e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tabs>
          <w:tab w:val="clear" w:pos="709"/>
          <w:tab w:val="center" w:pos="1701" w:leader="none"/>
          <w:tab w:val="center" w:pos="7513" w:leader="none"/>
        </w:tabs>
        <w:ind w:left="15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Tanú</w:t>
        <w:tab/>
        <w:t>2. Tan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6096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  <w:tab/>
        <w:tab/>
        <w:t>Név: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5670" w:leader="none"/>
          <w:tab w:val="left" w:pos="6521" w:leader="none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Lakcím:</w:t>
        <w:tab/>
        <w:tab/>
        <w:t>Lakcím: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5670" w:leader="none"/>
          <w:tab w:val="left" w:pos="6521" w:leader="none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5670" w:leader="none"/>
          <w:tab w:val="left" w:pos="6521" w:leader="none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áírás:</w:t>
        <w:tab/>
        <w:tab/>
        <w:t>Aláírás: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*A kívánt rész aláhúzandó!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05:00Z</dcterms:created>
  <dc:creator>SZNYFO</dc:creator>
  <dc:description/>
  <cp:keywords/>
  <dc:language>en-US</dc:language>
  <cp:lastModifiedBy>T520</cp:lastModifiedBy>
  <cp:lastPrinted>2021-12-20T23:05:00Z</cp:lastPrinted>
  <dcterms:modified xsi:type="dcterms:W3CDTF">2021-12-20T22:06:00Z</dcterms:modified>
  <cp:revision>16</cp:revision>
  <dc:subject/>
  <dc:title/>
</cp:coreProperties>
</file>