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3115</wp:posOffset>
            </wp:positionH>
            <wp:positionV relativeFrom="paragraph">
              <wp:posOffset>-203835</wp:posOffset>
            </wp:positionV>
            <wp:extent cx="899795" cy="883285"/>
            <wp:effectExtent l="0" t="0" r="0" b="0"/>
            <wp:wrapTight wrapText="bothSides">
              <wp:wrapPolygon edited="0">
                <wp:start x="9539" y="0"/>
                <wp:lineTo x="8796" y="56"/>
                <wp:lineTo x="6340" y="755"/>
                <wp:lineTo x="5484" y="1395"/>
                <wp:lineTo x="4798" y="1803"/>
                <wp:lineTo x="3654" y="2792"/>
                <wp:lineTo x="2797" y="3724"/>
                <wp:lineTo x="1541" y="5587"/>
                <wp:lineTo x="798" y="7450"/>
                <wp:lineTo x="568" y="8382"/>
                <wp:lineTo x="341" y="10245"/>
                <wp:lineTo x="455" y="12108"/>
                <wp:lineTo x="626" y="13040"/>
                <wp:lineTo x="854" y="13970"/>
                <wp:lineTo x="1198" y="14901"/>
                <wp:lineTo x="2168" y="16765"/>
                <wp:lineTo x="2911" y="17697"/>
                <wp:lineTo x="3826" y="18628"/>
                <wp:lineTo x="5084" y="19618"/>
                <wp:lineTo x="6740" y="20491"/>
                <wp:lineTo x="6798" y="20608"/>
                <wp:lineTo x="9255" y="21249"/>
                <wp:lineTo x="9768" y="21249"/>
                <wp:lineTo x="12053" y="21249"/>
                <wp:lineTo x="12567" y="21249"/>
                <wp:lineTo x="15027" y="20608"/>
                <wp:lineTo x="16797" y="19560"/>
                <wp:lineTo x="17997" y="18628"/>
                <wp:lineTo x="18911" y="17697"/>
                <wp:lineTo x="19654" y="16765"/>
                <wp:lineTo x="20226" y="15834"/>
                <wp:lineTo x="20969" y="13970"/>
                <wp:lineTo x="21198" y="13040"/>
                <wp:lineTo x="21367" y="12108"/>
                <wp:lineTo x="21484" y="10245"/>
                <wp:lineTo x="21255" y="8382"/>
                <wp:lineTo x="21027" y="7450"/>
                <wp:lineTo x="20284" y="5587"/>
                <wp:lineTo x="19711" y="4655"/>
                <wp:lineTo x="19026" y="3724"/>
                <wp:lineTo x="18168" y="2792"/>
                <wp:lineTo x="17083" y="1861"/>
                <wp:lineTo x="16054" y="1220"/>
                <wp:lineTo x="15541" y="755"/>
                <wp:lineTo x="13254" y="113"/>
                <wp:lineTo x="12340" y="0"/>
                <wp:lineTo x="95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GKSZ tagsági la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"/>
        <w:gridCol w:w="2977"/>
        <w:gridCol w:w="1559"/>
        <w:gridCol w:w="2126"/>
        <w:gridCol w:w="2303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MGKSZ AZONOSÍTÓ*: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mallCaps/>
                <w:sz w:val="24"/>
                <w:szCs w:val="24"/>
              </w:rPr>
              <w:t>Tagszerveze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NÉV:</w:t>
            </w:r>
          </w:p>
        </w:tc>
        <w:tc>
          <w:tcPr>
            <w:tcW w:w="598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SZÜLETÉSI HELY, IDŐ:</w:t>
            </w:r>
          </w:p>
        </w:tc>
        <w:tc>
          <w:tcPr>
            <w:tcW w:w="598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LAKCÍM:</w:t>
            </w:r>
          </w:p>
        </w:tc>
        <w:tc>
          <w:tcPr>
            <w:tcW w:w="598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3"/>
              </w:rPr>
              <w:t>E-MAIL CÍM:</w:t>
            </w:r>
          </w:p>
        </w:tc>
        <w:tc>
          <w:tcPr>
            <w:tcW w:w="598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TELEFON:</w:t>
            </w:r>
          </w:p>
        </w:tc>
        <w:tc>
          <w:tcPr>
            <w:tcW w:w="598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Hozzájárulok, hogy a Magyar Galamb- és Kisállattenyésztők Országos Szövetsége (MGKSZ) a tagságommal kapcsolatban adataimat tárolja, e célból kezelje. Hozzájárulásomat az MGKSZ tagszervezeti tagságom </w:t>
      </w:r>
    </w:p>
    <w:p>
      <w:pPr>
        <w:pStyle w:val="Normal"/>
        <w:jc w:val="center"/>
        <w:rPr/>
      </w:pPr>
      <w:r>
        <w:rPr/>
        <w:t>megszűnéséig fenntartom.**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4"/>
        <w:gridCol w:w="954"/>
        <w:gridCol w:w="5045"/>
      </w:tblGrid>
      <w:tr>
        <w:trPr/>
        <w:tc>
          <w:tcPr>
            <w:tcW w:w="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Dátum:</w:t>
            </w:r>
          </w:p>
        </w:tc>
        <w:tc>
          <w:tcPr>
            <w:tcW w:w="37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Aláírás:</w:t>
            </w:r>
          </w:p>
        </w:tc>
        <w:tc>
          <w:tcPr>
            <w:tcW w:w="504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mennyiben még nem volt az MGKSZ tagszervezetének tagja, hagyja üre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A Magyar Galamb- és Kisállattenyésztők Országos Szövetsége (MGKSZ) tagszervezeteinek tenyésztői ezen adatkezelési hozzájárulás elfogadása esetén jogosultak az MGKSZ tagok számára fenntartott szolgáltatások igénybevételére. Az adatkezelési jogosultság hiányában a 2011. évi CXII. törvény értelmében a tenyésztő adatait törölnünk kell az MGKSZ adatbázisaiból, ennek következményeként tenyésztőinek sorából is. A törvény értelemében a tagszervezet is hasonló adatkezelési hozzájárulással kezelheti tagjai személyes adata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993" w:firstLine="17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4540</wp:posOffset>
            </wp:positionH>
            <wp:positionV relativeFrom="paragraph">
              <wp:posOffset>78105</wp:posOffset>
            </wp:positionV>
            <wp:extent cx="899795" cy="883285"/>
            <wp:effectExtent l="0" t="0" r="0" b="0"/>
            <wp:wrapTight wrapText="bothSides">
              <wp:wrapPolygon edited="0">
                <wp:start x="9539" y="0"/>
                <wp:lineTo x="8796" y="56"/>
                <wp:lineTo x="6340" y="755"/>
                <wp:lineTo x="5484" y="1395"/>
                <wp:lineTo x="4798" y="1803"/>
                <wp:lineTo x="3654" y="2792"/>
                <wp:lineTo x="2797" y="3724"/>
                <wp:lineTo x="1541" y="5587"/>
                <wp:lineTo x="798" y="7450"/>
                <wp:lineTo x="568" y="8382"/>
                <wp:lineTo x="341" y="10245"/>
                <wp:lineTo x="455" y="12108"/>
                <wp:lineTo x="626" y="13040"/>
                <wp:lineTo x="854" y="13970"/>
                <wp:lineTo x="1198" y="14901"/>
                <wp:lineTo x="2168" y="16765"/>
                <wp:lineTo x="2911" y="17697"/>
                <wp:lineTo x="3826" y="18628"/>
                <wp:lineTo x="5084" y="19618"/>
                <wp:lineTo x="6740" y="20491"/>
                <wp:lineTo x="6798" y="20608"/>
                <wp:lineTo x="9255" y="21249"/>
                <wp:lineTo x="9768" y="21249"/>
                <wp:lineTo x="12053" y="21249"/>
                <wp:lineTo x="12567" y="21249"/>
                <wp:lineTo x="15027" y="20608"/>
                <wp:lineTo x="16797" y="19560"/>
                <wp:lineTo x="17997" y="18628"/>
                <wp:lineTo x="18911" y="17697"/>
                <wp:lineTo x="19654" y="16765"/>
                <wp:lineTo x="20226" y="15834"/>
                <wp:lineTo x="20969" y="13970"/>
                <wp:lineTo x="21198" y="13040"/>
                <wp:lineTo x="21367" y="12108"/>
                <wp:lineTo x="21484" y="10245"/>
                <wp:lineTo x="21255" y="8382"/>
                <wp:lineTo x="21027" y="7450"/>
                <wp:lineTo x="20284" y="5587"/>
                <wp:lineTo x="19711" y="4655"/>
                <wp:lineTo x="19026" y="3724"/>
                <wp:lineTo x="18168" y="2792"/>
                <wp:lineTo x="17083" y="1861"/>
                <wp:lineTo x="16054" y="1220"/>
                <wp:lineTo x="15541" y="755"/>
                <wp:lineTo x="13254" y="113"/>
                <wp:lineTo x="12340" y="0"/>
                <wp:lineTo x="95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Magyar Galamb- és Kisállattenyésztők Országos Szövetség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ind w:left="567" w:firstLine="170"/>
        <w:jc w:val="center"/>
        <w:rPr/>
      </w:pPr>
      <w:r>
        <w:rPr>
          <w:lang w:val="en-US" w:eastAsia="en-US"/>
        </w:rPr>
        <w:t>MGKSZ</w:t>
      </w:r>
      <w:r>
        <w:rPr>
          <w:smallCaps/>
          <w:lang w:val="en-US" w:eastAsia="en-US"/>
        </w:rPr>
        <w:t xml:space="preserve"> tagsági lap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"/>
        <w:gridCol w:w="2977"/>
        <w:gridCol w:w="1559"/>
        <w:gridCol w:w="2126"/>
        <w:gridCol w:w="2234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GKSZ AZONOSÍTÓ*: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mallCaps/>
                <w:sz w:val="24"/>
                <w:szCs w:val="24"/>
              </w:rPr>
              <w:t>Tagszerveze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591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91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591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 CÍM:</w:t>
            </w:r>
          </w:p>
        </w:tc>
        <w:tc>
          <w:tcPr>
            <w:tcW w:w="591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91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ozzájárulok, hogy a Magyar Galamb- és Kisállattenyésztők Országos Szövetsége (MGKSZ) a tagságommal kapcsolatban adataimat tárolja, e célból kezelje. Hozzájárulásomat az MGKSZ tagszervezeti tagságom </w:t>
      </w:r>
    </w:p>
    <w:p>
      <w:pPr>
        <w:pStyle w:val="Normal"/>
        <w:jc w:val="center"/>
        <w:rPr/>
      </w:pPr>
      <w:r>
        <w:rPr/>
        <w:t>megszűnéséig fenntartom.**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4"/>
        <w:gridCol w:w="954"/>
        <w:gridCol w:w="5045"/>
      </w:tblGrid>
      <w:tr>
        <w:trPr/>
        <w:tc>
          <w:tcPr>
            <w:tcW w:w="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Dátum:</w:t>
            </w:r>
          </w:p>
        </w:tc>
        <w:tc>
          <w:tcPr>
            <w:tcW w:w="37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Aláírás:</w:t>
            </w:r>
          </w:p>
        </w:tc>
        <w:tc>
          <w:tcPr>
            <w:tcW w:w="504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Amennyiben még nem volt az MGKSZ tagszervezetének tagja, hagyja üre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A Magyar Galamb- és Kisállattenyésztők Országos Szövetsége (MGKSZ) tagszervezeteinek tenyésztői ezen adatkezelési hozzájárulás elfogadása esetén jogosultak az MGKSZ tagok számára fenntartott szolgáltatások igénybevételére. Az adatkezelési jogosultság hiányában a 2011. évi CXII. törvény értelmében a tenyésztő adatait törölnünk kell az MGKSZ adatbázisaiból, ennek következményeként tenyésztőinek sorából is. A törvény értelemében a tagszervezet is hasonló adatkezelési hozzájárulással kezelheti tagjai személyes adata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/>
      </w:pPr>
      <w:r>
        <w:rPr/>
        <w:t>Tenyésztett fajok és fajták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335"/>
      </w:tblGrid>
      <w:tr>
        <w:trPr/>
        <w:tc>
          <w:tcPr>
            <w:tcW w:w="42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</w:t>
            </w:r>
          </w:p>
          <w:p>
            <w:pPr>
              <w:pStyle w:val="Normal"/>
              <w:rPr/>
            </w:pPr>
            <w:r>
              <w:rPr/>
              <w:t>(házi nyúl, házi tyúk, házi galamb, stb.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T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gyed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Magyar Galamb- és Kisállattenyésztők Országos Szövetség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/>
      </w:pPr>
      <w:r>
        <w:rPr/>
        <w:t>Tenyésztett fajok és fajták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242"/>
      </w:tblGrid>
      <w:tr>
        <w:trPr/>
        <w:tc>
          <w:tcPr>
            <w:tcW w:w="42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</w:t>
            </w:r>
          </w:p>
          <w:p>
            <w:pPr>
              <w:pStyle w:val="Normal"/>
              <w:rPr/>
            </w:pPr>
            <w:r>
              <w:rPr/>
              <w:t>(házi nyúl, házi tyúk, házi galamb, stb.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T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gyed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</w:rPr>
      <w:t>Magyar Galamb- és Kisállattenyésztők Országos Szövetsé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170"/>
    </w:pPr>
    <w:rPr>
      <w:rFonts w:ascii="Times New Roman" w:hAnsi="Times New Roman" w:eastAsia="Calibri" w:cs="Times New Roman"/>
      <w:color w:val="auto"/>
      <w:sz w:val="23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5"/>
      </w:numPr>
      <w:shd w:fill="FFFFFF" w:val="clear"/>
      <w:suppressAutoHyphens w:val="true"/>
      <w:overflowPunct w:val="false"/>
      <w:spacing w:before="227" w:after="113"/>
      <w:outlineLvl w:val="0"/>
    </w:pPr>
    <w:rPr>
      <w:b/>
      <w:bCs/>
      <w:color w:val="00000A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lineRule="auto" w:line="360" w:before="240" w:after="120"/>
      <w:outlineLvl w:val="1"/>
    </w:pPr>
    <w:rPr>
      <w:bCs w:val="false"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dotted" w:sz="6" w:space="2" w:color="4F81BD"/>
      </w:pBdr>
      <w:spacing w:lineRule="auto" w:line="288" w:before="200" w:after="0"/>
      <w:outlineLvl w:val="3"/>
    </w:pPr>
    <w:rPr>
      <w:rFonts w:ascii="Calibri" w:hAnsi="Calibri" w:cs="Calibri"/>
      <w:caps/>
      <w:color w:val="365F91"/>
      <w:spacing w:val="10"/>
    </w:rPr>
  </w:style>
  <w:style w:type="character" w:styleId="WW8Num1z0">
    <w:name w:val="WW8Num1z0"/>
    <w:qFormat/>
    <w:rPr>
      <w:rFonts w:ascii="Georgia" w:hAnsi="Georgia" w:cs="Georgia"/>
      <w:b/>
      <w:i w:val="false"/>
      <w:shadow/>
      <w:color w:val="000000"/>
      <w:sz w:val="32"/>
      <w:szCs w:val="32"/>
      <w:u w:val="none"/>
    </w:rPr>
  </w:style>
  <w:style w:type="character" w:styleId="WW8Num1z1">
    <w:name w:val="WW8Num1z1"/>
    <w:qFormat/>
    <w:rPr>
      <w:b/>
      <w:i w:val="false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hadow/>
      <w:color w:val="000000"/>
      <w:sz w:val="32"/>
      <w:szCs w:val="32"/>
      <w:u w:val="none"/>
    </w:rPr>
  </w:style>
  <w:style w:type="character" w:styleId="WW8Num5z1">
    <w:name w:val="WW8Num5z1"/>
    <w:qFormat/>
    <w:rPr>
      <w:b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eastAsia="Times New Roman"/>
      <w:b/>
      <w:spacing w:val="5"/>
      <w:kern w:val="2"/>
      <w:sz w:val="32"/>
      <w:szCs w:val="5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color w:val="00000A"/>
      <w:sz w:val="28"/>
      <w:szCs w:val="32"/>
      <w:shd w:fill="FFFFFF" w:val="clear"/>
    </w:rPr>
  </w:style>
  <w:style w:type="character" w:styleId="Cmsor2Char">
    <w:name w:val="Címsor 2 Char"/>
    <w:qFormat/>
    <w:rPr>
      <w:rFonts w:ascii="Times New Roman" w:hAnsi="Times New Roman" w:cs="Times New Roman"/>
      <w:b/>
      <w:iCs/>
      <w:color w:val="00000A"/>
      <w:kern w:val="2"/>
      <w:sz w:val="26"/>
      <w:szCs w:val="28"/>
      <w:shd w:fill="FFFFFF" w:val="clear"/>
    </w:rPr>
  </w:style>
  <w:style w:type="character" w:styleId="BraalrsChar">
    <w:name w:val="Ábraaláírás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Cmsor3Char1">
    <w:name w:val="Címsor 3 Char1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Cmsor4Char">
    <w:name w:val="Címsor 4 Char"/>
    <w:qFormat/>
    <w:rPr>
      <w:caps/>
      <w:color w:val="365F91"/>
      <w:spacing w:val="10"/>
      <w:sz w:val="24"/>
      <w:szCs w:val="22"/>
    </w:rPr>
  </w:style>
  <w:style w:type="character" w:styleId="Kpalrs1Char">
    <w:name w:val="Képaláírás_1 Char"/>
    <w:qFormat/>
    <w:rPr>
      <w:rFonts w:eastAsia="Times New Roman"/>
      <w:i/>
      <w:kern w:val="2"/>
    </w:rPr>
  </w:style>
  <w:style w:type="character" w:styleId="LfejChar">
    <w:name w:val="Élőfej Char"/>
    <w:qFormat/>
    <w:rPr>
      <w:sz w:val="23"/>
      <w:szCs w:val="22"/>
    </w:rPr>
  </w:style>
  <w:style w:type="character" w:styleId="LlbChar">
    <w:name w:val="Élőláb Char"/>
    <w:qFormat/>
    <w:rPr>
      <w:sz w:val="23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eastAsia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alrs">
    <w:name w:val="Ábraaláírás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szCs w:val="24"/>
    </w:rPr>
  </w:style>
  <w:style w:type="paragraph" w:styleId="StlusCmsor3Flkvr">
    <w:name w:val="Stílus Címsor 3 + Félkövér"/>
    <w:basedOn w:val="Heading2"/>
    <w:next w:val="Normal"/>
    <w:qFormat/>
    <w:pPr>
      <w:numPr>
        <w:ilvl w:val="0"/>
        <w:numId w:val="3"/>
      </w:numPr>
    </w:pPr>
    <w:rPr>
      <w:rFonts w:eastAsia="Times New Roman"/>
      <w:b w:val="false"/>
      <w:iCs w:val="false"/>
      <w:sz w:val="24"/>
    </w:rPr>
  </w:style>
  <w:style w:type="paragraph" w:styleId="Kpalrs1">
    <w:name w:val="Képaláírás_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60" w:after="60"/>
      <w:ind w:hanging="0"/>
      <w:jc w:val="both"/>
      <w:textAlignment w:val="baseline"/>
    </w:pPr>
    <w:rPr>
      <w:rFonts w:eastAsia="Times New Roman"/>
      <w:i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KSZ belépési lap_tervezet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35:00Z</dcterms:created>
  <dc:creator>T520</dc:creator>
  <dc:description/>
  <cp:keywords/>
  <dc:language>en-US</dc:language>
  <cp:lastModifiedBy>T520</cp:lastModifiedBy>
  <cp:lastPrinted>2021-12-20T22:34:00Z</cp:lastPrinted>
  <dcterms:modified xsi:type="dcterms:W3CDTF">2021-12-20T21:45:00Z</dcterms:modified>
  <cp:revision>14</cp:revision>
  <dc:subject/>
  <dc:title/>
</cp:coreProperties>
</file>