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 xml:space="preserve">Az adatokat NYOMTATOTT NAGYBETŰVEL kérjük kitölteni! 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>
          <w:b/>
        </w:rPr>
        <w:t>Nevezési határidő 202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5</w:t>
      </w:r>
      <w:r>
        <w:rPr>
          <w:b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február</w:t>
      </w:r>
      <w:r>
        <w:rPr>
          <w:b/>
        </w:rPr>
        <w:t xml:space="preserve"> 1.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  <w:t>A kiállító neve:</w:t>
        <w:tab/>
        <w:t>………….………………Telefonszáma:…………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A kiállító címe /irányítószám város utca/:</w:t>
        <w:tab/>
        <w:t>……………:……………………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Fiatal tenyésztő/Kérjük aláhúzni vagy bekarikázni a megfelelő választ/</w:t>
        <w:tab/>
        <w:t xml:space="preserve"> igen</w:t>
        <w:tab/>
        <w:t>nem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>Egyesület száma:…………..</w:t>
        <w:tab/>
        <w:t>Törzsszáma:……..… E-mail címe:…………….……….......................................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 xml:space="preserve">További tájékoztatás: Japport Zoltán szakosztály elnök: 06-30-371-4549 </w:t>
      </w:r>
      <w:r>
        <w:rPr>
          <w:rStyle w:val="InternetLink"/>
        </w:rPr>
        <w:t>nemzetikiallitas2024@gmail.co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8"/>
        <w:gridCol w:w="730"/>
        <w:gridCol w:w="632"/>
        <w:gridCol w:w="729"/>
        <w:gridCol w:w="3283"/>
        <w:gridCol w:w="2534"/>
        <w:gridCol w:w="130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, raj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559300</wp:posOffset>
                </wp:positionH>
                <wp:positionV relativeFrom="paragraph">
                  <wp:posOffset>306705</wp:posOffset>
                </wp:positionV>
                <wp:extent cx="256730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69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1500.- =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27.5pt;mso-wrap-distance-left:7.05pt;mso-wrap-distance-right:0pt;mso-wrap-distance-top:0pt;mso-wrap-distance-bottom:0pt;margin-top:24.15pt;mso-position-vertical-relative:text;margin-left:359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107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69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1500.- =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02260</wp:posOffset>
                </wp:positionV>
                <wp:extent cx="3998595" cy="113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5pt;height:89pt;mso-wrap-distance-left:9.05pt;mso-wrap-distance-right:9.05pt;mso-wrap-distance-top:0pt;mso-wrap-distance-bottom:0pt;margin-top:23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átum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5</w:t>
      </w:r>
      <w:r>
        <w:rPr/>
        <w:t>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ind w:left="1418" w:right="0" w:firstLine="709"/>
        <w:rPr/>
      </w:pPr>
      <w:r>
        <w:rPr/>
        <w:t>aláírás</w:t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40" w:leader="none"/>
      </w:tabs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41910</wp:posOffset>
          </wp:positionV>
          <wp:extent cx="854710" cy="845185"/>
          <wp:effectExtent l="0" t="0" r="0" b="0"/>
          <wp:wrapTight wrapText="bothSides">
            <wp:wrapPolygon edited="0">
              <wp:start x="-187" y="54"/>
              <wp:lineTo x="-187" y="21249"/>
              <wp:lineTo x="21535" y="21249"/>
              <wp:lineTo x="21535" y="54"/>
              <wp:lineTo x="-187" y="54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40" r="-337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GKSZ Nemzeti és Nemzeti Fiatal Galamb- Baromfi- Nyúl- és Díszmadár-kiállítás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/>
    </w:pPr>
    <w:r>
      <w:rPr>
        <w:sz w:val="22"/>
        <w:szCs w:val="22"/>
      </w:rPr>
      <w:t xml:space="preserve">BAROMFI, NYÚL és DÍSZMADÁR: </w:t>
    </w:r>
    <w:r>
      <w:rPr/>
      <w:t>Török János Református Oktatási Központ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(2700 Cegléd, Széchenyi út 16 )</w:t>
    </w:r>
  </w:p>
  <w:p>
    <w:pPr>
      <w:pStyle w:val="Normal"/>
      <w:tabs>
        <w:tab w:val="clear" w:pos="709"/>
        <w:tab w:val="left" w:pos="0" w:leader="none"/>
        <w:tab w:val="left" w:pos="3780" w:leader="dot"/>
        <w:tab w:val="left" w:pos="4536" w:leader="dot"/>
      </w:tabs>
      <w:jc w:val="center"/>
      <w:rPr/>
    </w:pPr>
    <w:r>
      <w:rPr>
        <w:b/>
        <w:sz w:val="22"/>
        <w:szCs w:val="22"/>
      </w:rPr>
      <w:t>20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5</w:t>
    </w:r>
    <w:r>
      <w:rPr>
        <w:b/>
        <w:sz w:val="22"/>
        <w:szCs w:val="22"/>
      </w:rPr>
      <w:t xml:space="preserve">. 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február</w:t>
    </w:r>
    <w:r>
      <w:rPr>
        <w:b/>
        <w:sz w:val="22"/>
        <w:szCs w:val="22"/>
      </w:rPr>
      <w:t xml:space="preserve"> 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1</w:t>
    </w:r>
    <w:r>
      <w:rPr>
        <w:b/>
        <w:sz w:val="22"/>
        <w:szCs w:val="22"/>
      </w:rPr>
      <w:t>-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3</w:t>
    </w:r>
    <w:r>
      <w:rPr>
        <w:b/>
        <w:sz w:val="22"/>
        <w:szCs w:val="22"/>
      </w:rPr>
      <w:t>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Díszbaromfi és víziszárnyas nev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dc:language>en-US</dc:language>
  <cp:lastModifiedBy/>
  <cp:lastPrinted>1995-11-21T17:41:00Z</cp:lastPrinted>
  <dcterms:modified xsi:type="dcterms:W3CDTF">2025-01-07T13:30:08Z</dcterms:modified>
  <cp:revision>5</cp:revision>
  <dc:subject/>
  <dc:title>TALÁLKOZZUNK 2008-BAN DABASON</dc:title>
</cp:coreProperties>
</file>