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 xml:space="preserve">Az adatokat NYOMTATOTT NAGYBETŰVEL kérjük kitölteni! 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Nevezési határidő 2025. november 1.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>Egyesület száma:…………..</w:t>
        <w:tab/>
        <w:t>Törzsszáma:……..… E-mail címe:…………….………......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 xml:space="preserve">További tájékoztatás: mgksz iroda: 06-1-342-5538  </w:t>
      </w:r>
      <w:hyperlink r:id="rId2">
        <w:r>
          <w:rPr>
            <w:rStyle w:val="InternetLink"/>
          </w:rPr>
          <w:t>mgksz.info@gmail.com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"/>
        <w:gridCol w:w="730"/>
        <w:gridCol w:w="632"/>
        <w:gridCol w:w="729"/>
        <w:gridCol w:w="3283"/>
        <w:gridCol w:w="2534"/>
        <w:gridCol w:w="13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165100</wp:posOffset>
                </wp:positionV>
                <wp:extent cx="25673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69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7.5pt;mso-wrap-distance-left:7.05pt;mso-wrap-distance-right:0pt;mso-wrap-distance-top:0pt;mso-wrap-distance-bottom:0pt;margin-top:13pt;mso-position-vertical-relative:text;margin-left:318.3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107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69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3876040" cy="113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89pt;mso-wrap-distance-left:9.05pt;mso-wrap-distance-right:9.05pt;mso-wrap-distance-top:0pt;mso-wrap-distance-bottom:0pt;margin-top:12.6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5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1418" w:firstLine="709"/>
        <w:jc w:val="center"/>
        <w:rPr/>
      </w:pPr>
      <w:r>
        <w:rPr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</w:tabs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41910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/>
    </w:pPr>
    <w:r>
      <w:rPr>
        <w:sz w:val="22"/>
        <w:szCs w:val="22"/>
      </w:rPr>
      <w:t xml:space="preserve">BAROMFI, NYÚL és DÍSZMADÁR: </w:t>
    </w:r>
    <w:r>
      <w:rPr/>
      <w:t>Török János Református Oktatási Központ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5. november 28-30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Díszbaromfi és víziszárnyas nev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1"/>
    <w:next w:val="Jegyzetszveg1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sz.inf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cp:keywords/>
  <dc:language>en-US</dc:language>
  <cp:lastModifiedBy>DanRobert</cp:lastModifiedBy>
  <cp:lastPrinted>1995-11-21T18:41:00Z</cp:lastPrinted>
  <dcterms:modified xsi:type="dcterms:W3CDTF">2025-10-0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3241D1D14C9681BB71CC514A95BC_12</vt:lpwstr>
  </property>
  <property fmtid="{D5CDD505-2E9C-101B-9397-08002B2CF9AE}" pid="3" name="KSOProductBuildVer">
    <vt:lpwstr>1033-12.2.0.22549</vt:lpwstr>
  </property>
</Properties>
</file>