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b/>
          <w:b/>
        </w:rPr>
      </w:pPr>
      <w:r>
        <w:rPr>
          <w:b/>
        </w:rPr>
        <w:t>Az adatokat NYOMTATOTT NAGYBETŰVEL kérjük kitölteni!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b/>
          <w:b/>
        </w:rPr>
      </w:pPr>
      <w:r>
        <w:rPr>
          <w:b/>
        </w:rPr>
        <w:t>Nevezési határidő 2025. november 1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  <w:t>A kiállító neve:</w:t>
        <w:tab/>
        <w:t>………….………………Telefonszáma:…………………..……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  <w:t>A kiállító címe /irányítószám város utca/:</w:t>
        <w:tab/>
        <w:t>……………:……………………………………..………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  <w:t>Fiatal tenyésztő /Kérjük aláhúzni vagy bekarikázni a megfelelő választ/</w:t>
        <w:tab/>
        <w:t>igen</w:t>
        <w:tab/>
        <w:tab/>
        <w:t>nem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  <w:t>Egyesület száma:…………..</w:t>
        <w:tab/>
        <w:t>Törzsszáma:……… E-mail címe:……………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p>
      <w:pPr>
        <w:pStyle w:val="Normal"/>
        <w:rPr/>
      </w:pPr>
      <w:r>
        <w:rPr/>
        <w:t>További tájékoztatás: Bede Sándor szakosztály elnök: 06-30-443-3367  mgksz.info@gmail.com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3660"/>
        <w:gridCol w:w="3126"/>
        <w:gridCol w:w="17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Iva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ind w:right="-332" w:hanging="0"/>
              <w:jc w:val="center"/>
              <w:rPr>
                <w:b/>
                <w:b/>
              </w:rPr>
            </w:pPr>
            <w:r>
              <w:rPr>
                <w:b/>
              </w:rPr>
              <w:t>Fajtanév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í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evezési dí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78892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34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egyed x 1500.- =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ötelező katalógus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96.5pt;mso-wrap-distance-left:7.05pt;mso-wrap-distance-right:0pt;mso-wrap-distance-top:0pt;mso-wrap-distance-bottom:0pt;margin-top:9.6pt;mso-position-vertical-relative:text;margin-left:2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34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egyed x 1500.- =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ötelező katalógus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,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Dátum: 2025. 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3732530" cy="875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68.9pt;mso-wrap-distance-left:9.05pt;mso-wrap-distance-right:9.05pt;mso-wrap-distance-top:0pt;mso-wrap-distance-bottom:0pt;margin-top:-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/>
      </w:pPr>
      <w:r>
        <w:rPr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nevezési lap az Internetről letölthető, szabadon sokszorosíthat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posOffset>-382905</wp:posOffset>
          </wp:positionV>
          <wp:extent cx="854710" cy="845185"/>
          <wp:effectExtent l="0" t="0" r="0" b="0"/>
          <wp:wrapTight wrapText="bothSides">
            <wp:wrapPolygon edited="0">
              <wp:start x="-187" y="54"/>
              <wp:lineTo x="-187" y="21249"/>
              <wp:lineTo x="21535" y="21249"/>
              <wp:lineTo x="21535" y="54"/>
              <wp:lineTo x="-187" y="54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40" r="-337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Az MGKSZ a Nemzeti és Nemzeti Fiatal Galamb- Baromfi- Nyúl és Díszmadár-kiállítás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GALAMB: LIVING SPORT Szabadidő Csarnok (2700 Cegléd, Mizsei út 49/A).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BAROMFI, NYÚL és DÍSZMADÁR: Török János Református Oktatási Központ (2700 Cegléd, Széchenyi út 16 )</w:t>
    </w:r>
  </w:p>
  <w:p>
    <w:pPr>
      <w:pStyle w:val="Normal"/>
      <w:tabs>
        <w:tab w:val="clear" w:pos="709"/>
        <w:tab w:val="left" w:pos="0" w:leader="none"/>
        <w:tab w:val="left" w:pos="3780" w:leader="dot"/>
        <w:tab w:val="left" w:pos="4536" w:leader="dot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025. november 28-30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Nyúl nevezési la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Jegyzetszveg1"/>
    <w:next w:val="Jegyzetszveg1"/>
    <w:qFormat/>
    <w:pPr/>
    <w:rPr>
      <w:b/>
      <w:bCs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GKSZ</dc:creator>
  <dc:description/>
  <cp:keywords/>
  <dc:language>en-US</dc:language>
  <cp:lastModifiedBy>DanRobert</cp:lastModifiedBy>
  <cp:lastPrinted>1995-11-21T18:41:00Z</cp:lastPrinted>
  <dcterms:modified xsi:type="dcterms:W3CDTF">2025-10-0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C14D97417487DA07D92654E4CE18B_12</vt:lpwstr>
  </property>
  <property fmtid="{D5CDD505-2E9C-101B-9397-08002B2CF9AE}" pid="3" name="KSOProductBuildVer">
    <vt:lpwstr>1033-12.2.0.22549</vt:lpwstr>
  </property>
</Properties>
</file>