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ÍRÁLÓI JELENTÉ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íráló neve:</w:t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írálat helye:</w:t>
        <w:tab/>
        <w:tab/>
        <w:tab/>
        <w:tab/>
        <w:tab/>
        <w:t>…………………………………….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írálat időpontja:</w:t>
        <w:tab/>
        <w:tab/>
        <w:tab/>
        <w:tab/>
        <w:t>……………………………………….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ezetőbíráló:</w:t>
        <w:tab/>
        <w:tab/>
        <w:tab/>
        <w:tab/>
        <w:tab/>
        <w:t>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írált fajta, darabszám: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íráló által kiosztott díjak: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ajtánként rövid értékelés:</w:t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izárás volt-e, ha igen miért?</w:t>
        <w:tab/>
        <w:tab/>
        <w:t>: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kiállítás megrendezésével kapcsolatos észrevételek: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íjazást kapott-e?</w:t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öltségtérítést kapott-e a bíráló?</w:t>
        <w:tab/>
        <w:tab/>
        <w:t>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Javaslat a jövőre nézve:</w:t>
        <w:tab/>
        <w:tab/>
        <w:tab/>
        <w:t>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   év ………. hó …nap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………..</w:t>
      </w:r>
    </w:p>
    <w:p>
      <w:pPr>
        <w:pStyle w:val="Normal"/>
        <w:tabs>
          <w:tab w:val="clear" w:pos="708"/>
          <w:tab w:val="center" w:pos="7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olvasható aláírás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Beküldendő a BT.elnök címére legkésőbb 2016. március 31-ig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0:00Z</dcterms:created>
  <dc:creator>Thermal-BER</dc:creator>
  <dc:description/>
  <cp:keywords/>
  <dc:language>en-US</dc:language>
  <cp:lastModifiedBy>Magyar Galamb és Kisállattenyésztők Szövetsége</cp:lastModifiedBy>
  <cp:lastPrinted>2011-10-14T12:39:00Z</cp:lastPrinted>
  <dcterms:modified xsi:type="dcterms:W3CDTF">2015-08-24T09:05:00Z</dcterms:modified>
  <cp:revision>6</cp:revision>
  <dc:subject/>
  <dc:title>VERSENYBÍRÁLÓI 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9207370</vt:r8>
  </property>
  <property fmtid="{D5CDD505-2E9C-101B-9397-08002B2CF9AE}" pid="3" name="_AuthorEmail">
    <vt:lpwstr>titkarsag@thermalber.hu</vt:lpwstr>
  </property>
  <property fmtid="{D5CDD505-2E9C-101B-9397-08002B2CF9AE}" pid="4" name="_AuthorEmailDisplayName">
    <vt:lpwstr>Thermal-BER</vt:lpwstr>
  </property>
  <property fmtid="{D5CDD505-2E9C-101B-9397-08002B2CF9AE}" pid="5" name="_EmailSubject">
    <vt:lpwstr>Nyomtatványok</vt:lpwstr>
  </property>
  <property fmtid="{D5CDD505-2E9C-101B-9397-08002B2CF9AE}" pid="6" name="_ReviewingToolsShownOnce">
    <vt:lpwstr/>
  </property>
</Properties>
</file>