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GALAMB-ÉS KISÁLLATTENYÉSZTŐK ORSZÁGOS SZÖVETSÉ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ÁLLÍTÁSI SZABÁLY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 kiállítások csoportosítása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Nemzeti /Szövetségi/ kiállítás:</w:t>
      </w:r>
      <w:r>
        <w:rPr/>
        <w:tab/>
        <w:t>Nemzeti Fiatal Kisállat Kiállítá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Nemzeti Kisállat Kiállítás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Fajtaklub kiállítás: </w:t>
      </w:r>
      <w:r>
        <w:rPr/>
        <w:t>A szövetség fajtaklubjának fajta kiállítása (fiatal, öreg). Megrendezhető önállóan, vagy más kiállításhoz kapcsoltan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Egyesületi kiállítás:</w:t>
      </w:r>
      <w:r>
        <w:rPr/>
        <w:t xml:space="preserve"> A szövetség egy vagy több egyesületének, fajtaklubjának szervezésében megrendezésre kerülő kiállítás megnevezésében szerepelhet a nemzetközi, a tájegységi /területi/, a fajtára utaló stb. elnevezés, de a nemzeti és országos jelzőt csak a Szövetség rendezvénye viselhet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Nemzetközi kiállítás: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- az Európa Szövetség /továbbiakban EE/ Európa kiállítása,</w:t>
      </w:r>
    </w:p>
    <w:p>
      <w:pPr>
        <w:pStyle w:val="Normal"/>
        <w:tabs>
          <w:tab w:val="clear" w:pos="708"/>
          <w:tab w:val="left" w:pos="3600" w:leader="none"/>
        </w:tabs>
        <w:ind w:left="180" w:hanging="180"/>
        <w:jc w:val="both"/>
        <w:rPr/>
      </w:pPr>
      <w:r>
        <w:rPr/>
        <w:t>- a nemzetek szövetségei közötti meghívás alapján létrejött nemzetközi kiállítás, melyen a Szövetség hivatalosan képviselteti magát.</w:t>
      </w:r>
    </w:p>
    <w:p>
      <w:pPr>
        <w:pStyle w:val="Normal"/>
        <w:tabs>
          <w:tab w:val="clear" w:pos="708"/>
          <w:tab w:val="left" w:pos="3600" w:leader="none"/>
        </w:tabs>
        <w:ind w:left="180" w:hanging="180"/>
        <w:jc w:val="both"/>
        <w:rPr/>
      </w:pPr>
      <w:r>
        <w:rPr/>
        <w:t>- fajta Európa kiállítás – az EE engedélyével és szabályai szerint rendezhető.</w:t>
      </w:r>
    </w:p>
    <w:p>
      <w:pPr>
        <w:pStyle w:val="Normal"/>
        <w:tabs>
          <w:tab w:val="clear" w:pos="708"/>
          <w:tab w:val="left" w:pos="3600" w:leader="none"/>
        </w:tabs>
        <w:ind w:left="180" w:hanging="180"/>
        <w:jc w:val="both"/>
        <w:rPr>
          <w:b/>
          <w:b/>
        </w:rPr>
      </w:pPr>
      <w:r>
        <w:rPr>
          <w:b/>
        </w:rPr>
        <w:t>Általános rendelkezések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A Szövetség kiállítási szabályzatának előírásai kötelező érvényűek a Szövetség és a fajtaklubok kiállításain, ajánlottak a tagegyesületek által rendezett valamennyi kiállításra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szabályzatban leírtak kötelezőek a kiállítás rendezőire, a kiállításra nevező kiállítóra, a bírálatot végzőkre és a kiállítás valamennyi szakmai résztvevőjér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Szövetségi kiállítások egy hét védelmet élveznek valamennyi egyéb kiállítással szemben, amely szabály alól kérelem alapján különösen indokolt esetben az elnökség adhat felmentést a rendezők számára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kiállításra benevezett állatok egyedi ketrecekben, egyesével elhelyezve kerülnek bemutatásra. A nagytestű díszbaromfiak és a nagyméretű faroktollakkal rendelkező díszfácánok esetében nemenként egy-egy kerül a méretüknek megfelelő elhelyezést biztosító ketrecekb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sak az előzőekben leírt módon bemutatott állatok bírálati eredménye vehető figyelembe a tenyésztői minősítéseknél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kiállításon csoportosan /nyolc egyed/ röpdében lehet elhelyezni a bemutatásra szánt galambokat, valamint az elhelyezés lehetőségétől függően egy hímnemű és kettő nőnemű egyed csoportosításban a díszbaromfi fajtákat. Ezek a kisállatok nem egyedi elbírálásban részesülnek, hanem csoportjuk kap minősítés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kiállítások rendezésénél törekedni kell az állatok egyszintes ketrecsorokban történő elhelyezésére. Az egyedi ketrecek etető-és itatóedényeinek elhelyezésénél biztosítani kell, hogy az állatok egymás edényeit ne használhassák. A ketrecsorok egymástól történő elválasztását (pl. kartonlappal) meg kell oldan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Kiemelten fontos az érvényes állategészségügyi előírások szigorú betartása. Kötelező az egyedi védőoltással, vakcinával történő ellátást tanúsító és az adott kiállítási időre vonatkozó, érvényes hatósági állatorvosi igazolás meglét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z állat kiállítási ketrecbe történő elhelyezése előtt a kiállítás Rendező Bizottsága által megbízott személynek az állatorvosi igazolást hitelesen kitöltve, vakcina feltüntetésével illetve vakcinázás időpontjának feltüntetésével (vagy annak fénymásolatát) a kiállításra nevező tenyésztő köteles átadni. Az állat csak az igazolás megléte esetén helyezhető be a kiállítási ketrecbe. Állatvédelmi szempontból a kiállított egyedeket bírálói pálcával a kiállítás ideje alatt dresszírozni tilos!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A Szövetség hagyományainak megfelelően minden év novemberének második hétvégéjén rendezzük meg a </w:t>
      </w:r>
      <w:r>
        <w:rPr>
          <w:b/>
        </w:rPr>
        <w:t>Nemzeti Fiatal Kisállat Kiállítást,</w:t>
      </w:r>
      <w:r>
        <w:rPr/>
        <w:t xml:space="preserve"> valamint december második hétvégéjén a </w:t>
      </w:r>
      <w:r>
        <w:rPr>
          <w:b/>
        </w:rPr>
        <w:t>Nemzeti Kisállat Kiállítást.</w:t>
      </w:r>
      <w:r>
        <w:rPr/>
        <w:t xml:space="preserve"> Ezen időpontoktól eltérni csak rendkívül indokolt esetekben, elnökségi döntés alapján lehe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kiállításokat a Szövetség maga rendezi, vagy pályázat útján a nyertes egyesülettel közösen valósítja meg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A kiállítás rendezőbizottsága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Szövetség elnökségének a kiállítás megrendezésére vonatkozó döntésével egyidejűleg létre kell hozni a kiállítás Rendező Bizottságát /továbbiakban RB/, amely testületben a Szövetség részéről az elnökség által kijelölt személyek, az érdekelt egyesületek és klubok részéről pedig azok megbízott tagjai vesznek rész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Nemzeti Kiállítás RB elnökét a Szövetség elnöksége jelöli k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z RB elnöke határozza meg a kiállítással kapcsolatos feladatok elvégzéséért felelős személyeke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RB a pályázati kiírás és a Szövetséghez benyújtott nyertes pályázat alapján meghatározza a legfontosabb gazdasági, szervezési feladatokat és határidőke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Meghatározza a nevezési feltételeket, amelyeket a nevezési felhívásban és a nevezési íven szerepeltetnek, melyet a szaklapban megjelentet, valamint az internetes oldalon, továbbá az egyesületi és fajtaklub vezetőkön keresztül eljuttatja a tagságna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Az RB feladatai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 helyének időbeni biztosítása a kiállítás megrendez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 technikai összeállítása és megépítése, vagy az arról való gondoskod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ra beszállított kisállatok fogadása, átvétele a kiállítás idej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bírálati lapon a ketrecben elhelyezett állat fajtájának feltünte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i ketrecben, röpdében elhelyezett állatok szakszerű takarmányozása és itatása a kiállítás időtartama al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eresletet kielégítő példányszámú, a bírálati eredményt tartalmazó kiállítási katalógus megjelentetése a kiállítás megnyitásának időpont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ra nevezett állatok szakszerű bírálatának elvégzéséhez bíráló bizottság biztosítása. Továbbá biztosítani azt, hogy a bírálat ideje alatt a rendezőkön kívül más ne legyen a terem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bírálók részére térítésmentes étkezés biztosítása a kiállítás bírálati munkájának időtartamára, valamint az utazási költségek megtérítése, miután a bírálók a bírálatot tartalmazó bírálói lapokat a Rendező Bizottság irodájában leadt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i díjátadás megrendezése a kiállítás ideje al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 ideje alatt megvásárolt állatok kiadásának biztosítása megbízott személyek útján. Előre megjelölt eladási ár esetén az ár 10 %-át kell az eladónak megfizetnie szövetségi támogatásként. Az eladás tényét az RB megbízott tagjai kötelesek a ketrecfüggvényen feltünt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 ideje alatt megbetegedett állatok elkülönített helyen történő megőrzése a kiállítás ideje alatt, a kiállítónak történő visszaadás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 ideje alatt előforduló állat elhullás vagy eltulajdonítás esetén, a történtek észlelésekor azonnali jegyzőkönyv készítendő. Az állat ellenértéke minden esetben 5000 Ft/egyed. A káresetről és a megállapodásról készített jegyzőkönyvet az ügy lezárásáig meg kell őri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A bírálat után a ketrecek, röpdék biztonságos lezárása, az állatok folyamatos őrzése a kiállítás ideje alat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A Nemzeti Kiállítások nevezési feltételei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nemzeti kiállításokra a Szövetség tagjai egyénenként, vagy az egyesületeken és a fajtaklubokon keresztül nevezhetnek a kiállításnak az RB által kiírt feltételeinek teljesítése mellet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z MGKSZ tagsággal nem rendelkező kisállattenyésztők részére a nevezési lehetőséget kiállításonként az illetékes RB határozza meg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Kiállításra nevezni a közzé tett kiállítási nevezési íven lehet a kért adatok beírásával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A tulajdonos a nevezési határidő lejártáig jogosult állatát a kiállításra benevezni. Ezt követően a nevezés nem fogadható el. A nevezés dátumának postai feladás esetén a posta keletbélyegzőn szereplő dátum számít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nevezési díj befizetése akkor minősül teljesítettnek, ha a nevezési felhívásban közölt díj teljes mértékben kiegyenlítésre kerül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A fiatal (24 éves korig) tenyésztők nevezési díja a nevezési díj 50 %-a. A kiállító fiatal koráról a benevezési lapon kell nyilatkozni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kiállításra nevezhető minden egészséges, az előírás szerinti egyedi jelöléssel megjelölt kisállat, amely túljutott a nagyvedlésen és kültakarója a fajtára jellemző mértékben kialakul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kiállításra nevezhető kisállatok faj-és fajtajegyzékét az MGKSZ fajtaleírásai alapján kell meghatározni. Ennek alapján fogadható el a kiállítási nevezés és biztosítható a szakszerű bírála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Szövetségnél tenyésztői minősítésre pályázó tenyésztők bemutatásra kerülő kisállatai csak a Szövetségnél rendszeresített, és hivatalos jelölésként elfogadott egyedi jelzéssel ellátva kerülhetnek bírálatra. Egyéb megkülönböztető jelzés az állaton nem lehet!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tulajdonos a nevezési lap aláírásával vállalja az MGKSZ valamennyi vonatkozó szabályzatának betartását és magára nézve kötelezőnek ismeri el azoka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A kiállítási bírálat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Kiállításokon a szövetségi Bírálói Testület /továbbiakban BT/ által felkért, megbízólevéllel rendelkező, a minősítésre kerülő állat bírálatára jogosító igazolvánnyal és bélyegzővel rendelkező, a bírálat elvégzésére alkalmas állapotban lévő bíráló végezhet bírálói tevékenysége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Nemzeti kiállításon a bírálói lapok kétpéldányos kivitelben kerülnek kitöltésre, amelynek eredeti példányát a rajta szereplő bírálói minősítés katalógusba történő bejegyzése után az Minősítő Bizottság őrzi meg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A kiállítók jogai és kötelességei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A kiállításra kisállataikat benevező tenyésztők a kiállítással kapcsolatban azonos jogokkal és kötelezettségekkel rendelkez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A meghirdetett kiállításra valamennyi, a Szövetség keretein belül tenyésztői körrel rendelkező, elfogadott magyar nyelvű fajtaleírással rendelkező kisállat bemutatható, amelynek nevezését a kiállítás RB-a visszaigazoltan elfogad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Az elfogadott fajtaleírással nem rendelkező, kitenyésztés alatt álló fajták bemutató jelleggel állíthatók ki a nemzeti kiállításokon, 50%-os nevezési díj mellett Az elfogadott nevezés alapján mindenki elvárhatja kiállított állatának szakszerű bírálatát. Az új kitenyésztésű, vagy visszatenyésztett fajták fajtaelismertetési módjára a Standard Bizottság külön szabályzata érvény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Elfogadott nevezés esetén a nevező kötelessége az állatot a felhívásban közzétett időben a kiállítás helyszínére szállít(t)a(t)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Az állat(ok) átadásakor az átadó személy köteles az állat(ok) kiállíthatóságát igazoló kezelői állatorvosi igazolást az átvételt végző RB tagnak átadni. Igazolás hiányában az állat átvételét meg kell taga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A bírálati lapon a ketrecben elhelyezett állat nemének, gyűrűszámának (vagy egyedi jelölésének) feltünte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Az állat kiállításra történő beszállításának elmaradása esetén a nevezési díj nem követelhető vissza!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b/>
          <w:b/>
        </w:rPr>
      </w:pPr>
      <w:r>
        <w:rPr>
          <w:b/>
        </w:rPr>
        <w:t>Záró rendelkezések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jc w:val="both"/>
        <w:rPr/>
      </w:pPr>
      <w:r>
        <w:rPr/>
        <w:t>A kiállítással kapcsolatban felmerülő, bírósági eljárást igénylő esetben a rendezvény helye szerint illetékes bíróságot kell elfog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jc w:val="both"/>
        <w:rPr/>
      </w:pPr>
      <w:r>
        <w:rPr/>
        <w:t>A kiállítással kapcsolatos valamennyi pénzügyi vonatkozású kérdésben az RB illeték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jc w:val="both"/>
        <w:rPr/>
      </w:pPr>
      <w:r>
        <w:rPr/>
        <w:t>A kiállítással összefüggésben felmerülő valamennyi reklamáció benyújtásának határideje a kiállítás bezárása. A kiállítás bezárása után a kiállítással kapcsolatos reklamációnak nincs helye, kivéve a kiállítás időtartama alatt kezdeményezett, és a kiállítás bezárásáig le nem zárt, az RB-nél vagy az illetékes bíróságnál kezdeményezett ügyek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  <w:t>Budapest, 2017. szeptember 6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1/2017.</w:t>
      </w:r>
      <w:r>
        <w:rPr/>
        <w:t xml:space="preserve"> Az elnökség elfogadja a Kiállítási Szabályzat változtatásai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0:00Z</dcterms:created>
  <dc:creator>Thermal-BER</dc:creator>
  <dc:description/>
  <cp:keywords/>
  <dc:language>en-US</dc:language>
  <cp:lastModifiedBy>MGKSZ-02</cp:lastModifiedBy>
  <cp:lastPrinted>2012-04-23T09:01:00Z</cp:lastPrinted>
  <dcterms:modified xsi:type="dcterms:W3CDTF">2017-09-15T09:22:00Z</dcterms:modified>
  <cp:revision>6</cp:revision>
  <dc:subject/>
  <dc:title>MAGYAR GALAMB-ÉS KISÁLLATTENYÉSZTŐK ORSZÁGOS SZÖVETSÉGE</dc:title>
</cp:coreProperties>
</file>