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ZETŐBÍRÁLÓ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ezetőbíráló neve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Bírálat helye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írálat időpontja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Beosztott bírálók felsorolása: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Ki mit bírált (fajta, darabszám):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Bírálók munkájának minősítése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Volt-e jelentős véleményeltérés a vezetőbíráló és bírálók között? 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 bírálók tevékenysége megfelel-e a besorolásuknak: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Ketrecfüggvények kitöltésének értékelése: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 kiállítás megrendezésével kapcsolatos észrevételek, javaslatok: 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íjazást kapott-e?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tazási költségtérítést kapott-e?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gyéb észrevétel, javaslat: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   év ………. hó …nap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………..</w:t>
      </w:r>
    </w:p>
    <w:p>
      <w:pPr>
        <w:pStyle w:val="Normal"/>
        <w:tabs>
          <w:tab w:val="clear" w:pos="708"/>
          <w:tab w:val="center" w:pos="7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olvasható aláírás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küldendő a BT.elnök címére legkésőbb 2016.március 31-i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0:00Z</dcterms:created>
  <dc:creator>Thermal-BER</dc:creator>
  <dc:description/>
  <cp:keywords/>
  <dc:language>en-US</dc:language>
  <cp:lastModifiedBy>Magyar Galamb és Kisállattenyésztők Szövetsége</cp:lastModifiedBy>
  <cp:lastPrinted>2011-10-14T12:40:00Z</cp:lastPrinted>
  <dcterms:modified xsi:type="dcterms:W3CDTF">2015-08-24T09:05:00Z</dcterms:modified>
  <cp:revision>5</cp:revision>
  <dc:subject/>
  <dc:title>VEZETŐBÍRÁLÓI 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750691</vt:r8>
  </property>
  <property fmtid="{D5CDD505-2E9C-101B-9397-08002B2CF9AE}" pid="3" name="_AuthorEmail">
    <vt:lpwstr>titkarsag@thermalber.hu</vt:lpwstr>
  </property>
  <property fmtid="{D5CDD505-2E9C-101B-9397-08002B2CF9AE}" pid="4" name="_AuthorEmailDisplayName">
    <vt:lpwstr>Thermal-BER</vt:lpwstr>
  </property>
  <property fmtid="{D5CDD505-2E9C-101B-9397-08002B2CF9AE}" pid="5" name="_EmailSubject">
    <vt:lpwstr>Nyomtatványok</vt:lpwstr>
  </property>
  <property fmtid="{D5CDD505-2E9C-101B-9397-08002B2CF9AE}" pid="6" name="_ReviewingToolsShownOnce">
    <vt:lpwstr/>
  </property>
</Properties>
</file>